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7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080"/>
        <w:gridCol w:w="575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23"/>
        <w:gridCol w:w="795"/>
        <w:gridCol w:w="853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03"/>
        <w:gridCol w:w="1920"/>
        <w:gridCol w:w="795"/>
        <w:gridCol w:w="857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CIDO ACETILSALICILICO TAMPONADO 81 M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CIDO ACETILSALIC TAMPONADO 200 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CETILCISTEINA 600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ENV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CIDO AZELÁICO 20 MG/G CREME DERMATOLÓGIC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TB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CIDO TIOCTICO 600 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LENDRONATO DE SÓDIO 70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4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LOPURINOL 100 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APTAMIL SOJA 2 800 G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LAT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BUPROPIONA 300 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OSCAL 500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ELE MESMO!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.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ARVEDILOL 3,125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LOB - X 0,5MG/ML - shampoo c/ 125 m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LONIDINA 0,100 MG (ATENSINA)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LORTALIDONA 25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LORTALIDONA 50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LACOSAMIDA 50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LEVODOPA 200 MG+ CLORIDRATO DE BENSERAZIDA 50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LORAZEPAM 2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GERIATON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PODE SER SIMILAR!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PICOSSULFATO DE SODIO 7,5 MG/ML - FRASCO GOTAS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OSUVASTATINA  40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INVASTATINA  40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LORIDRATO DE SOTALOL 120M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UCCINATO DE SOLIFENANCIA 5 MG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VALPROATO DE SODIO 333 MG + ACIDO VALPROICO 145 MG CR - COMP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DISFOR  60 MG - CAPSULAS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ÁP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ETNA - CAPSULA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emaglutida 1,35mg/ml 3ml (Ozempic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RSANI ( OLEO GIRASSOL ) - FRASC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DERSANI MESMO!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BION 3 (COMPLEXO VITAMINICO) - TABLET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TB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LTODEXTRINA - PACOT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PAC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POLIHEXAN PHMB EM SOLUÇÃO 0,1% COMPOSIÇÃO: LIQUIDO A BASE DE ÁGUA PURIFICADA DERIVADO BETAINICO 0,1% POLIHEXA METIL BIGUAMIDA (PHMB) 0,1 % FRASCO SOLUÇÃO COM 350 M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7-17T14:32:04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