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9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55"/>
        <w:gridCol w:w="1020"/>
        <w:gridCol w:w="5474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 HENRIQU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LAMPADA DICROICA 50 WATTS 12V BASE GU 5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LAMPADA HALOGENICA 100W - 12 V COD 646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7-12T11:43:37Z</dcterms:modified>
  <cp:revision>5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